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of STE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First BETA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ersion 1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om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Empire Men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Launch SSM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New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echnology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ersion 1.2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GA "snow"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CCONFIG.EXE added to fix the VG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Menu items are now highlighted as you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omputer players are "smart". Levels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-easy to 3-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4  different  ship  levels! So with new tech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hip picture will change! More weap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Keyboard shortcuts added. Hit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ome new coding for bette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ersion 1.2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I forgot to include "SCCONFIG.EXE" in the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rry about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ersion 1.3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Divide err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ouched up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ome minor bugs whe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Improved on the computer's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leaned up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tem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ersion 1.4 released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ompute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Fixed bug where human player had to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Redrew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Added new menu color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You can actually see your flee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You can see another empire's flee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You can change a fleet'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Fixed an overflow bug in the produc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Deploy flee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128k Extended memory is added to redu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consumption (286+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omputer is A LOT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Menus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ome random event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Recompiled to 286+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Redesigned the SILICONI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Remade the SCCONFIG and renamed it to SC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And many other improvements that I ca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rsion 1.6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vid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negative number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rsion 1.6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duction phase fixed - Step 1000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rsion 1.7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compiled with Borland C++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rsion 1.7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 some reason Borland C++ v3.0 messed up 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where reports of strange ship numbers -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d with TC++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